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>DI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  <w:lang w:val="pl-PL"/>
        </w:rPr>
        <w:t>K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>.4211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  <w:lang w:val="pl-PL"/>
        </w:rPr>
        <w:t>.22.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>2017.PD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>załącznik nr 5 do IWZ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tLeast" w:line="100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100"/>
        <w:ind w:right="5953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ełna nazwa/firma, adres, w zależności od podmiotu: NIP, KRS)</w:t>
      </w:r>
    </w:p>
    <w:p>
      <w:pPr>
        <w:pStyle w:val="Normal"/>
        <w:spacing w:lineRule="atLeast" w:line="100"/>
        <w:ind w:right="5953" w:hanging="0"/>
        <w:jc w:val="center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istów referencyjnych potwierdzających, że z powierzonych do wykonania robót, o których jest mowa </w:t>
        <w:br/>
        <w:t>w wykazie wg załącznika nr 4 do IWZ, Oferent wywiązał się w sposób zadowalając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ta może być wydłużona, jeśli zachodzi taka potrzeb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..………………………………………</w:t>
      </w:r>
    </w:p>
    <w:p>
      <w:pPr>
        <w:pStyle w:val="Normal"/>
        <w:ind w:left="5103" w:firstLine="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podpis osób uprawnionych </w:t>
        <w:br/>
        <w:t>do występowania w imieniu Oferen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dnia ……………..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9:00Z</dcterms:created>
  <dc:creator>ASIA</dc:creator>
  <dc:description/>
  <cp:keywords/>
  <dc:language>en-US</dc:language>
  <cp:lastModifiedBy>Paweł Dobrakowski</cp:lastModifiedBy>
  <cp:lastPrinted>2010-04-07T13:30:00Z</cp:lastPrinted>
  <dcterms:modified xsi:type="dcterms:W3CDTF">2017-09-18T09:39:00Z</dcterms:modified>
  <cp:revision>2</cp:revision>
  <dc:subject/>
  <dc:title>Załącznik Nr 5</dc:title>
</cp:coreProperties>
</file>