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12"/>
        <w:rPr>
          <w:rFonts w:ascii="Arial Narrow" w:hAnsi="Arial Narrow" w:cs="Arial"/>
          <w:b/>
          <w:b/>
          <w:sz w:val="22"/>
          <w:szCs w:val="22"/>
        </w:rPr>
      </w:pP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>DI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  <w:lang w:val="pl-PL"/>
        </w:rPr>
        <w:t>K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>.4211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  <w:lang w:val="pl-PL"/>
        </w:rPr>
        <w:t>.22.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>2017.PD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Nr 2 do IWZ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FERENTA</w:t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 xml:space="preserve">o spełnieniu warunków udziału w postępowaniu na wyłonienie Wykonawcy zadania </w:t>
        <w:br/>
        <w:t xml:space="preserve">pod nazwą </w:t>
      </w:r>
      <w:r>
        <w:rPr>
          <w:rFonts w:cs="Arial Narrow" w:ascii="Arial Narrow" w:hAnsi="Arial Narrow"/>
          <w:b/>
          <w:sz w:val="22"/>
          <w:szCs w:val="22"/>
        </w:rPr>
        <w:t xml:space="preserve">„Opracowanie projektów budowlanych rozbiórki i wykonanie robót rozbiórkowych budynków pofabrycznych nr 9 i nr 10 zlokalizowanych na terenie Kompleksu 3 ŁSSE w Łodzi przy </w:t>
        <w:br/>
        <w:t>ul. ks. Biskupa Wincentego Tymienieckiego 22/24”</w:t>
      </w:r>
      <w:r>
        <w:rPr>
          <w:rFonts w:cs="Arial" w:ascii="Arial Narrow" w:hAnsi="Arial Narrow"/>
          <w:b/>
        </w:rPr>
        <w:t xml:space="preserve">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Oferenta: </w:t>
        <w:tab/>
        <w:t>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Oferenta: </w:t>
        <w:tab/>
        <w:t>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/Oświadczamy (*)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jestem/jesteśmy (*) uprawniony/uprawnieni (*) do występowania w obrocie prawnym, zgodnie z wymaganiami ustawowymi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osiadam/posiadamy (*) uprawnienia niezbędne do wykonania określonych prac lub czynności objętych zamówieniem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iadam/posiadamy (*) niezbędną wiedzę i doświadczenie oraz dysponuje potencjałem technicznym </w:t>
        <w:br/>
        <w:t>i pracownikami zdolnymi do wykonania zamówienia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najduję się/znajdujemy się (*) w sytuacji ekonomicznej i finansowej zapewniającej wykonanie zamówienia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nie podlegam/nie podlegamy (*) wykluczeniu z postępowania z powodu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rządzenia szkody innym zamawiającym z powodu niewykonania bądź nienależytego wykonania zamówienia w ciągu ostatnich 3 lat przed wszczęciem postępowania przetargowego; 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wszczęcia w stosunku do mojej/naszej (*) firmy postępowania upadłościowego lub ogłoszenia upadłości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egania z uiszczaniem podatków, opłat, składek na ubezpieczenie społeczne lub zdrowotne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 xml:space="preserve">skazania osób fizycznych, prawnych bądź podmiotów zbiorowych prawomocnym wyrokiem sądu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zeczenia przez sąd zakazu ubiegania się, przez podmioty zbiorowe, o zamówienia, na podstawie przepisów o odpowiedzialności podmiotów zbiorowych za czyny zabronione pod groźbą kary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łożenia nieprawdziwych informacji mających wpływ na wynik postępowania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łożenia oświadczenia o spełnieniu warunków udziału w postępowaniu lub dokumentów potwierdzających spełnienie tych warunków lub złożenia dokumentów zawierających błędy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</w:rPr>
        <w:t>..…………..……………………………………….</w:t>
      </w:r>
    </w:p>
    <w:p>
      <w:pPr>
        <w:pStyle w:val="Normal"/>
        <w:ind w:left="4956" w:firstLine="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podpis osób uprawnionych </w:t>
        <w:br/>
        <w:t>do występowania w imieniu Oferen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dnia …………….. 2017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8:00Z</dcterms:created>
  <dc:creator>ASIA</dc:creator>
  <dc:description/>
  <cp:keywords/>
  <dc:language>en-US</dc:language>
  <cp:lastModifiedBy>Paweł Dobrakowski</cp:lastModifiedBy>
  <cp:lastPrinted>2017-09-18T10:58:00Z</cp:lastPrinted>
  <dcterms:modified xsi:type="dcterms:W3CDTF">2017-09-18T08:58:00Z</dcterms:modified>
  <cp:revision>2</cp:revision>
  <dc:subject/>
  <dc:title>Załącznik Nr 2a</dc:title>
</cp:coreProperties>
</file>